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  <w:gridCol w:w="4059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ilo Dinamico Funzionale e P.E.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(art. 12, comma 5 - L. 104/92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Mod</w:t>
            </w:r>
            <w:r>
              <w:rPr>
                <w:rFonts w:cs="Arial" w:ascii="Arial" w:hAnsi="Arial"/>
                <w:b/>
                <w:sz w:val="20"/>
                <w:szCs w:val="20"/>
              </w:rPr>
              <w:t>. RQ 28.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g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1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8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09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Studente</w:t>
            </w:r>
          </w:p>
        </w:tc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Nato il / a</w:t>
            </w:r>
          </w:p>
        </w:tc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Residente</w:t>
            </w:r>
          </w:p>
        </w:tc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7" w:leader="none"/>
              </w:tabs>
              <w:snapToGrid w:val="false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ccolta d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OSI CLINICA</w:t>
      </w:r>
    </w:p>
    <w:p>
      <w:pPr>
        <w:pStyle w:val="Normal"/>
        <w:jc w:val="both"/>
        <w:rPr/>
      </w:pPr>
      <w:r>
        <w:rPr/>
        <w:t>Si veda il fascicolo personale, custodito dalla presidenza e disponibile solo per consultazione, previa autorizzazione della Dirigenza Scolastica.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Interventi medico-riabilitativi e terapie farmacologiche pregressi e in atto</w:t>
      </w:r>
    </w:p>
    <w:p>
      <w:pPr>
        <w:pStyle w:val="Normal"/>
        <w:snapToGrid w:val="false"/>
        <w:jc w:val="both"/>
        <w:rPr/>
      </w:pPr>
      <w:r>
        <w:rPr/>
        <w:t>Si veda il fascicolo personale, custodito dalla presidenza e disponibile solo per consultazione, previa autorizzazione della Dirigenza Scolastica</w:t>
      </w:r>
      <w:r>
        <w:rPr>
          <w:caps/>
        </w:rPr>
        <w:t xml:space="preserve"> 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Scolarità pregressa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Situazione familiare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7" w:leader="none"/>
              </w:tabs>
              <w:snapToGrid w:val="false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tuazione scolastica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l Consiglio di Classe è così composto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5"/>
        <w:gridCol w:w="2409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Discipl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Discipl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WWCorpodeltesto21"/>
        <w:spacing w:lineRule="auto" w:line="240"/>
        <w:rPr/>
      </w:pPr>
      <w:r>
        <w:rPr/>
      </w:r>
    </w:p>
    <w:p>
      <w:pPr>
        <w:pStyle w:val="WWCorpodeltesto2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ribuzione delle compresenze di sostegno, sul quadro orario settimanale di ……… ore di lezione, è articolata come segue:</w:t>
      </w:r>
    </w:p>
    <w:p>
      <w:pPr>
        <w:pStyle w:val="WWCorpodeltesto2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440"/>
        <w:gridCol w:w="1618"/>
        <w:gridCol w:w="1519"/>
        <w:gridCol w:w="1440"/>
        <w:gridCol w:w="1312"/>
      </w:tblGrid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un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arted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ercoled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iov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54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FILO DINAMICO FUNZIONALE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/>
        <w:t xml:space="preserve">ASSE COGNITIVO </w:t>
        <w:tab/>
      </w:r>
    </w:p>
    <w:tbl>
      <w:tblPr>
        <w:tblW w:w="14286" w:type="dxa"/>
        <w:jc w:val="left"/>
        <w:tblInd w:w="1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464"/>
        <w:gridCol w:w="5859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 COGNITIVO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VELLO  DI  SVILUPPO  COGNITIVO RAGGIUNTO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CAPACITÀ DI  USARE IN MODO INTEGRATO COMPETENZE DIVERSE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/>
        <w:t>ASSE AFFETTIVO RELAZIONALE</w:t>
        <w:tab/>
      </w:r>
    </w:p>
    <w:tbl>
      <w:tblPr>
        <w:tblW w:w="14249" w:type="dxa"/>
        <w:jc w:val="left"/>
        <w:tblInd w:w="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1"/>
        <w:gridCol w:w="5528"/>
        <w:gridCol w:w="5780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 RIFERITE ALL'ASSE AFFETTIVO RELAZIONAL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EA DEL "SE!"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PPORTO CON GLI ALTRI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TIVAZIONE AL RAPPORT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LINGUISTICO</w:t>
      </w:r>
      <w:r>
        <w:rPr/>
        <w:tab/>
      </w:r>
    </w:p>
    <w:tbl>
      <w:tblPr>
        <w:tblW w:w="14249" w:type="dxa"/>
        <w:jc w:val="left"/>
        <w:tblInd w:w="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1"/>
        <w:gridCol w:w="5606"/>
        <w:gridCol w:w="5462"/>
      </w:tblGrid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 RIFERITE ALL'ASSE LINGUISTICO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RENSIONE DEL LINGUAGGIO ORALE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DUZIONE VERBAL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SO COMUNICATIVO DEL LINGUAGGIO VERBALE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O DI LINGUAGGI ALTERNATIVI E/O INTEGRATIVI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SENSORIALE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 SENSORIALE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ALITA'  VISIVA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UNZIONALITA'  UDITIVA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ZIONALITA'  TATTIL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MOTORIO  PRASSICO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OTORIO PRASSICO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TRICITA'  GLOBAL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RICITA'  FIN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SSIE  SEMPL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 COMPLESS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797" w:leader="none"/>
          <w:tab w:val="left" w:pos="1091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797" w:leader="none"/>
          <w:tab w:val="left" w:pos="10915" w:leader="none"/>
        </w:tabs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ASSE NEUROPSICOLOGICO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 NEUROPSICOLOGICO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>
          <w:trHeight w:val="1573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PACITA' ATTENTIVE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' MNESTICH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0915" w:leader="none"/>
        </w:tabs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0915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dell'AUTONOMIA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PECIFICAZIONI RIFERITE ALL'ASSE DELL'AUTONOMIA 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>
          <w:trHeight w:val="48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UTONOMIA PERSONALE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NOMIA SOCI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ltesto32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0915" w:leader="none"/>
        </w:tabs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0915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dell'APPRENDIMENTO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 DELL'APPRENDIMENTO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TTURA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CRITTURA,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LCOLO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454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EDUCATIVO INDIVIDUALIZZ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7" w:leader="none"/>
              </w:tabs>
              <w:snapToGrid w:val="false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si della situazione di partenza (profilo conoscitivo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A’  COGNITIVE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ttenzi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emo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trateg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bilità logich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A’ DI COMUNICAZIONE (LINGUAGGIO E COMUNICAZIONE)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roduzione e comprensione ora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roduzione e comprensione scrit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omunic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AUTONOMIA</w:t>
      </w:r>
    </w:p>
    <w:p>
      <w:pPr>
        <w:pStyle w:val="Corpodeltesto32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onomia personal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1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onomia socia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A’ SOCIALI E REL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ILITA’ PSICO MOTORIA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ILITA’ MANUALE MANIPOLATIVA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i/>
                <w:sz w:val="24"/>
              </w:rPr>
              <w:t>Scelta criteriale degli obiettivi gene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iettivi per il rinforzo della personal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area cogni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intervento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7" w:leader="none"/>
              </w:tabs>
              <w:snapToGrid w:val="false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iani di lavoro delle singole discipl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he e valutazioni</w:t>
            </w:r>
          </w:p>
        </w:tc>
      </w:tr>
    </w:tbl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lutazione sarà CONFORME  a quella prevista per la classe e sarà adottata ai sensi degli articoli 12 e 13 dell’OM 90 del 20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lutazione sarà DIFFERENZIATA rispetto a quella prevista per la classe, sarà  riferita ai soli obiettivi specificati nel PEI e non ai programmi ministeriali, non sarà, pertanto, finalizzata al rilascio del Diploma di Stato e sarà adottata ai sensi dell’art.15 dell’OM 90 del 2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Bollate, lì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240"/>
        <w:gridCol w:w="4473"/>
      </w:tblGrid>
      <w:tr>
        <w:trPr>
          <w:trHeight w:val="45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Consiglio di Clas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Discip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60" w:after="0"/>
              <w:ind w:left="0" w:hanging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60" w:after="0"/>
              <w:ind w:left="0" w:hanging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240"/>
        <w:gridCol w:w="4473"/>
      </w:tblGrid>
      <w:tr>
        <w:trPr>
          <w:trHeight w:val="45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a Famigl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Madr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Padre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73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-mail: MITD450009@istruzione.it     PEC: MITD450009@pec.istruzione.it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ito web: www.itcseras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1379855" cy="786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drawing>
                              <wp:inline distT="0" distB="0" distL="0" distR="0">
                                <wp:extent cx="1193800" cy="69405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52" r="-3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61.95pt;mso-wrap-distance-left:9.05pt;mso-wrap-distance-right:9.05pt;mso-wrap-distance-top:0pt;mso-wrap-distance-bottom:0pt;margin-top:-3.3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drawing>
                        <wp:inline distT="0" distB="0" distL="0" distR="0">
                          <wp:extent cx="1193800" cy="69405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E-mail:     </w:t>
    </w:r>
    <w:hyperlink r:id="rId4">
      <w:r>
        <w:rPr>
          <w:rStyle w:val="InternetLink"/>
        </w:rPr>
        <w:t>MITD450009@istruzione.it</w:t>
      </w:r>
    </w:hyperlink>
    <w:r>
      <w:rPr/>
      <w:t xml:space="preserve">     Sito: </w:t>
    </w:r>
    <w:hyperlink r:id="rId5">
      <w:r>
        <w:rPr>
          <w:rStyle w:val="InternetLink"/>
        </w:rPr>
        <w:t>www.itcseras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  <w:gridCol w:w="992"/>
    </w:tblGrid>
    <w:tr>
      <w:trPr/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57" w:hanging="0"/>
            <w:rPr>
              <w:sz w:val="16"/>
            </w:rPr>
          </w:pPr>
          <w:r>
            <w:rPr>
              <w:sz w:val="16"/>
            </w:rPr>
            <w:t>PROFILO DINAMICO FUNZIONALE e PIANO EDUCATIVO INDIVIDUALIZZATO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57" w:hanging="0"/>
            <w:jc w:val="right"/>
            <w:rPr/>
          </w:pPr>
          <w:r>
            <w:rPr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</w:p>
      </w:tc>
    </w:tr>
  </w:tbl>
  <w:p>
    <w:pPr>
      <w:pStyle w:val="Intestazione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p>
    <w:pPr>
      <w:pStyle w:val="Normal"/>
      <w:spacing w:lineRule="atLeast" w:line="0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 w:eastAsia="en-US"/>
      </w:rPr>
      <w:drawing>
        <wp:inline distT="0" distB="0" distL="0" distR="0">
          <wp:extent cx="6495415" cy="1895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p>
    <w:pPr>
      <w:pStyle w:val="Normal"/>
      <w:spacing w:lineRule="atLeast" w:line="0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00"/>
      <w:gridCol w:w="1318"/>
    </w:tblGrid>
    <w:tr>
      <w:trPr>
        <w:trHeight w:val="315" w:hRule="atLeast"/>
      </w:trPr>
      <w:tc>
        <w:tcPr>
          <w:tcW w:w="13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5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FILO DINAMICO FUNZIONALE e PIANO EDUCATIVO INDIVIDUALIZZATO</w:t>
          </w:r>
        </w:p>
      </w:tc>
      <w:tc>
        <w:tcPr>
          <w:tcW w:w="13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57" w:hanging="0"/>
            <w:jc w:val="right"/>
            <w:rPr/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</w:p>
      </w:tc>
    </w:tr>
  </w:tbl>
  <w:p>
    <w:pPr>
      <w:pStyle w:val="Intestazione1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Book Antiqua" w:hAnsi="Book Antiqua" w:cs="Book Antiqua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1"/>
    <w:next w:val="Intestazionemessaggio1"/>
    <w:qFormat/>
    <w:pPr>
      <w:spacing w:before="220" w:after="120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1">
    <w:name w:val="Corpo del testo 21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left="432" w:right="0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33">
    <w:name w:val="Corpo del testo 33"/>
    <w:basedOn w:val="Normal"/>
    <w:qFormat/>
    <w:pPr>
      <w:widowControl w:val="false"/>
      <w:jc w:val="both"/>
    </w:pPr>
    <w:rPr>
      <w:rFonts w:ascii="Comic Sans MS" w:hAnsi="Comic Sans MS" w:eastAsia="Lucida Sans Unicode" w:cs="Comic Sans MS"/>
      <w:color w:val="000000"/>
      <w:sz w:val="28"/>
    </w:rPr>
  </w:style>
  <w:style w:type="paragraph" w:styleId="Corpodeltesto32">
    <w:name w:val="Corpo del testo 32"/>
    <w:basedOn w:val="Normal"/>
    <w:qFormat/>
    <w:pPr>
      <w:widowControl w:val="false"/>
      <w:spacing w:before="0" w:after="120"/>
    </w:pPr>
    <w:rPr>
      <w:rFonts w:eastAsia="Lucida Sans Unicode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false"/>
      <w:jc w:val="both"/>
    </w:pPr>
    <w:rPr>
      <w:rFonts w:ascii="Comic Sans MS" w:hAnsi="Comic Sans MS" w:cs="Comic Sans MS"/>
      <w:color w:val="000000"/>
      <w:sz w:val="28"/>
    </w:rPr>
  </w:style>
  <w:style w:type="paragraph" w:styleId="WWCorpodeltesto21">
    <w:name w:val="WW-Corpo del testo 21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mailto:MITD450009@istruzione.it" TargetMode="External"/><Relationship Id="rId5" Type="http://schemas.openxmlformats.org/officeDocument/2006/relationships/hyperlink" Target="http://www.itcsera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20:00Z</dcterms:created>
  <dc:creator>carmelo.catalano</dc:creator>
  <dc:description/>
  <cp:keywords/>
  <dc:language>en-US</dc:language>
  <cp:lastModifiedBy>anna de francesco</cp:lastModifiedBy>
  <cp:lastPrinted>2011-10-06T10:26:00Z</cp:lastPrinted>
  <dcterms:modified xsi:type="dcterms:W3CDTF">2023-01-24T19:20:00Z</dcterms:modified>
  <cp:revision>2</cp:revision>
  <dc:subject/>
  <dc:title>Scheda di Osservazione PEI</dc:title>
</cp:coreProperties>
</file>